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Bydgoszcz dnia 11.10.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5-796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. Prof. S. Kaliskiego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/fax 052 374 92 6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t. postępowania o zamówienie publiczne w postpowaniu na usługi społeczne</w:t>
      </w:r>
    </w:p>
    <w:p>
      <w:pPr>
        <w:pStyle w:val="Normal"/>
        <w:spacing w:lineRule="auto" w:line="360"/>
        <w:ind w:right="559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wiadczenie usług cateringowych na II Ogólnopolskiej Konferencji Porozumienia Akademickich Centrów Transferu Technolog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postępowania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ZZP.243.109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ostępowanie prowadzone jest na podstawie art. 138o ustawy z dnia 29 stycznia 2004r. Prawo zamówień publicznych (Dz. U. z 2015r. poz. 2164 oraz 2016 poz.  831 z późniejszymi zmianami) – zwanej dalej ustawą oraz zgodnie z Zarządzeniem nr Z.5375.2015.2016 Rektora UTP z dnia 15 maja 2014r., tj. Regulaminem udzielania zamówień publicznych w Uniwersyteci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chnologiczno-Przyrodniczy im. J. J. Śniadeckich w Bydgosz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informuje  o wyborze najkorzystniejszej oferty dot. ww.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</w:t>
        <w:tab/>
        <w:tab/>
        <w:t>Zakład Usług Gastronomicznych Waldemar Lew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Ul. gen. W. Anders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85-796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ofertowa:    </w:t>
        <w:tab/>
        <w:t>24 56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lość pkt. cena 90%:</w:t>
        <w:tab/>
        <w:t xml:space="preserve"> 90,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ermin płatności : </w:t>
        <w:tab/>
        <w:t>30 dni od daty dostarczenia  fa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Ilość pkt. termin płatnośc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10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</w:rPr>
        <w:t>poszczególnych kryteriów  100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ięcej ofert  nie  wpłynę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2:00Z</dcterms:created>
  <dc:creator>RCI</dc:creator>
  <dc:description/>
  <dc:language>en-US</dc:language>
  <cp:lastModifiedBy>Barbara Bogaczyk</cp:lastModifiedBy>
  <cp:lastPrinted>2016-09-12T13:03:00Z</cp:lastPrinted>
  <dcterms:modified xsi:type="dcterms:W3CDTF">2016-10-11T11:12:00Z</dcterms:modified>
  <cp:revision>2</cp:revision>
  <dc:subject/>
  <dc:title/>
</cp:coreProperties>
</file>